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6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23685" cy="2555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8.35pt;margin-top:1638.35pt;width:521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196342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79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199199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79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23685" cy="28797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8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521.5pt;height:22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23685" cy="25558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55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8.35pt;margin-top:1638.35pt;width:521.5pt;height:20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196342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79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1991995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79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23685" cy="287972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28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521.5pt;height:22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296545</wp:posOffset>
                </wp:positionV>
                <wp:extent cx="6264275" cy="8343900"/>
                <wp:effectExtent l="0" t="12700" r="0" b="17703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8344080"/>
                          <a:chOff x="0" y="0"/>
                          <a:chExt cx="6264360" cy="8344080"/>
                        </a:xfrm>
                      </wpg:grpSpPr>
                      <wps:wsp>
                        <wps:cNvSpPr txBox="1"/>
                        <wps:spPr>
                          <a:xfrm>
                            <a:off x="33120" y="2557800"/>
                            <a:ext cx="6035040" cy="57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ERB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61005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ICHIESTA DI ASSEMBLEA DELLA CLASSE ________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456480"/>
                            <a:ext cx="603504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455760"/>
                            <a:ext cx="3673440" cy="21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Giorno _____________  Ora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Giorno _____________  Ora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Ordine del gior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565" w:hanging="56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565" w:hanging="56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565" w:hanging="56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565" w:hanging="56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583560"/>
                            <a:ext cx="2000160" cy="188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 rappresentanti di classe: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l doc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isto del Dirigente Scolast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584280"/>
                            <a:ext cx="0" cy="166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03480"/>
                            <a:ext cx="3673440" cy="21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Giorno _____________  Ora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Giorno _____________  Ora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Ordine del giorn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565" w:hanging="56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565" w:hanging="56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565" w:hanging="56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ind w:left="565" w:hanging="56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______________________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433800"/>
                            <a:ext cx="2164680" cy="19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 rappresentanti di clas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l docen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Visto del Dirigente Scolast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_______________________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433800"/>
                            <a:ext cx="0" cy="168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6035040" cy="2435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3.35pt;width:493.25pt;height:657pt" coordorigin="72,467" coordsize="9865,13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;top:4495;width:9503;height:9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ERB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72;top:513;width:960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ICHIESTA DI ASSEMBLEA DELLA CLASSE 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124;top:1186;width:9503;height:3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26;top:1185;width:5784;height:3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Giorno _____________  Ora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Giorno _____________  Ora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Ordine del giorn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565" w:hanging="56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565" w:hanging="56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565" w:hanging="56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565" w:hanging="56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3;top:1386;width:3149;height:2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 rappresentanti di classe: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l docen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isto del Dirigente Scolastic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26,1387" to="6426,40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;top:945;width:5784;height:3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Giorno _____________  Ora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Giorno _____________  Ora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Ordine del giorn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565" w:hanging="56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565" w:hanging="56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565" w:hanging="56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ind w:left="565" w:hanging="56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1150;width:3408;height:3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 rappresentanti di class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l docen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Visto del Dirigente Scolastico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26,1150" to="6426,3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4;top:467;width:9503;height:383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649085" cy="6865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86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ERBAL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55pt;height:540.6pt;mso-wrap-distance-left:2.9pt;mso-wrap-distance-right:2.9pt;mso-wrap-distance-top:2.9pt;mso-wrap-distance-bottom:2.9pt;margin-top:1637.35pt;mso-position-vertical-relative:text;margin-left:1637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ERBALE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96075" cy="431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ICHIESTA DI ASSEMBLEA DELLA CLASSE 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4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ICHIESTA DI ASSEMBLEA DELLA CLASSE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032250" cy="2484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 _____________  Ora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 _____________  Ora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dine del gior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95.6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rno _____________  Ora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rno _____________  Ora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Ordine del giorn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95830" cy="2232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rappresentanti di classe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docente: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to del Dirigente Scolastico: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75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rappresentanti di classe: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docente: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to del Dirigente Scolastico: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032250" cy="2592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59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 _____________  Ora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 _____________  Ora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dine del gior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04.1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rno _____________  Ora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rno _____________  Ora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Ordine del giorn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376170" cy="2264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rappresentanti di classe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docente: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to del Dirigente Scolastico: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8.3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rappresentanti di classe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docente: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to del Dirigente Scolastico: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649085" cy="6865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86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ERBAL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55pt;height:540.6pt;mso-wrap-distance-left:2.9pt;mso-wrap-distance-right:2.9pt;mso-wrap-distance-top:2.9pt;mso-wrap-distance-bottom:2.9pt;margin-top:1637.35pt;mso-position-vertical-relative:text;margin-left:1637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VERBALE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69607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ICHIESTA DI ASSEMBLEA DELLA CLASSE 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4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ICHIESTA DI ASSEMBLEA DELLA CLASSE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032250" cy="2484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 _____________  Ora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 _____________  Ora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dine del gior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95.6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rno _____________  Ora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rno _____________  Ora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Ordine del giorn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195830" cy="2232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rappresentanti di classe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docente: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to del Dirigente Scolastico: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75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rappresentanti di classe: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docente: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to del Dirigente Scolastico: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032250" cy="2592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59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 _____________  Ora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rno _____________  Ora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rdine del gior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565" w:hanging="5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04.1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rno _____________  Ora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rno _____________  Ora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Ordine del giorn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ind w:left="565" w:hanging="5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376170" cy="2264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rappresentanti di classe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docente: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sto del Dirigente Scolastico: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8.3pt;mso-wrap-distance-left:2.9pt;mso-wrap-distance-right:2.9pt;mso-wrap-distance-top:2.9pt;mso-wrap-distance-bottom:2.9pt;margin-top:1638.35pt;mso-position-vertical-relative:text;margin-left:16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rappresentanti di classe: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docente: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sto del Dirigente Scolastico: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43:00Z</dcterms:created>
  <dc:creator>bs</dc:creator>
  <dc:description/>
  <dc:language>en-US</dc:language>
  <cp:lastModifiedBy>bs</cp:lastModifiedBy>
  <dcterms:modified xsi:type="dcterms:W3CDTF">2003-12-29T15:49:00Z</dcterms:modified>
  <cp:revision>1</cp:revision>
  <dc:subject/>
  <dc:title/>
</cp:coreProperties>
</file>